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581</w:t>
                            </w:r>
                          </w:p>
                          <w:p>
                            <w:pPr>
                              <w:pStyle w:val="Normal"/>
                              <w:rPr>
                                <w:rFonts w:ascii="Arial Black" w:hAnsi="Arial Black" w:cs="Arial Black"/>
                                <w:color w:val="333399"/>
                              </w:rPr>
                            </w:pPr>
                            <w:r>
                              <w:rPr>
                                <w:rFonts w:cs="Arial Black" w:ascii="Arial Black" w:hAnsi="Arial Black"/>
                                <w:color w:val="333399"/>
                              </w:rPr>
                              <w:t>10 dic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581</w:t>
                      </w:r>
                    </w:p>
                    <w:p>
                      <w:pPr>
                        <w:pStyle w:val="Normal"/>
                        <w:rPr>
                          <w:rFonts w:ascii="Arial Black" w:hAnsi="Arial Black" w:cs="Arial Black"/>
                          <w:color w:val="333399"/>
                        </w:rPr>
                      </w:pPr>
                      <w:r>
                        <w:rPr>
                          <w:rFonts w:cs="Arial Black" w:ascii="Arial Black" w:hAnsi="Arial Black"/>
                          <w:color w:val="333399"/>
                        </w:rPr>
                        <w:t>10 dic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t>Eurostar Lecce-Roma. Cioce: “La Regione reagisca”</w:t>
      </w:r>
    </w:p>
    <w:p>
      <w:pPr>
        <w:pStyle w:val="Normal"/>
        <w:jc w:val="both"/>
        <w:rPr>
          <w:b/>
          <w:b/>
          <w:sz w:val="28"/>
          <w:szCs w:val="28"/>
        </w:rPr>
      </w:pPr>
      <w:r>
        <w:rPr>
          <w:b/>
          <w:sz w:val="28"/>
          <w:szCs w:val="28"/>
        </w:rPr>
      </w:r>
    </w:p>
    <w:p>
      <w:pPr>
        <w:pStyle w:val="Normal"/>
        <w:jc w:val="both"/>
        <w:rPr/>
      </w:pPr>
      <w:r>
        <w:rPr/>
        <w:t xml:space="preserve">Il consigliere regionale Giuseppe Cioce, chiede all’assessore regionale ai trasporti di rivedere gli accordi con Trenitalia e di valutare un’azione legale qualora non venga ripristinata la fermata a Barletta dell’Eurostar Lecce-Roma. </w:t>
      </w:r>
    </w:p>
    <w:p>
      <w:pPr>
        <w:pStyle w:val="Normal"/>
        <w:jc w:val="both"/>
        <w:rPr/>
      </w:pPr>
      <w:r>
        <w:rPr/>
        <w:t>“</w:t>
      </w:r>
      <w:r>
        <w:rPr/>
        <w:t xml:space="preserve">Sul ripristino della fermata a Barletta dell’Eurostar Lecce-Roma – dice Cioce - non siamo disposti a retrocedere neanche di un millimetro. Trenitalia non può restare sorda di fronte alle proteste di un’intera regione. Se la società manterrà le sue posizioni, il governo regionale dovrà rispondere pesantemente, anche rivedendo il contratto di servizio ed eventualmente valutando l’ipotesi di un’azione legale nei confronti di Trenitalia”. </w:t>
      </w:r>
    </w:p>
    <w:p>
      <w:pPr>
        <w:pStyle w:val="Normal"/>
        <w:jc w:val="both"/>
        <w:rPr/>
      </w:pPr>
      <w:r>
        <w:rPr/>
        <w:t>E’ la posizione del consigliere regionale Beppe Cioce, che ha aderito alla manifestazione organizzata dal sindaco Nicola Maffei in programma domani, giovedì 11 dicembre, a Barletta. “Trenitalia con questa decisione ha penalizzato l’utenza dell’intera nuova provincia – spiega il consigliere - ed ha dimostrato ancora una volta di infischiarsene del Sud e della Puglia in particolare, in nome del profitto. Ma fatto ancor più grave è che il ministro dei Trasporti, Altero Matteoli, ha confermato la decisione senza sentire il bisogno di ascoltare le ragioni di un’intera regione, che questa volta però non abbasserà la testa, ma continuerà a protestare fin quando le giuste aspettative di questo territorio non verranno soddisfatte”.</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32:00Z</dcterms:created>
  <dc:creator>crp</dc:creator>
  <dc:description/>
  <cp:keywords/>
  <dc:language>en-US</dc:language>
  <cp:lastModifiedBy>Vinella</cp:lastModifiedBy>
  <dcterms:modified xsi:type="dcterms:W3CDTF">2008-12-10T17:32:00Z</dcterms:modified>
  <cp:revision>2</cp:revision>
  <dc:subject/>
  <dc:title> </dc:title>
</cp:coreProperties>
</file>